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פור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ר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גדלים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משווק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קמעונאים</w:t>
      </w:r>
    </w:p>
    <w:p>
      <w:pPr>
        <w:pStyle w:val="Normal"/>
        <w:spacing w:lineRule="auto" w:line="240" w:before="0" w:after="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/23/2020</w:t>
      </w:r>
    </w:p>
    <w:p>
      <w:pPr>
        <w:pStyle w:val="Normal"/>
        <w:spacing w:lineRule="auto" w:line="240" w:before="0" w:after="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‏</w:t>
      </w:r>
      <w:r>
        <w:rPr>
          <w:rFonts w:ascii="David" w:hAnsi="David" w:cs="David"/>
          <w:sz w:val="24"/>
          <w:sz w:val="24"/>
          <w:szCs w:val="24"/>
          <w:rtl w:val="true"/>
        </w:rPr>
        <w:t>יום שני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אדר 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אש הממשלה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מין נתניה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בריאות – הרב משה ליצמ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ר האוצ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ר משה כחלו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ר החקלאות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חי הנג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Style w:val="Txt"/>
          <w:rFonts w:eastAsia="David" w:cs="David" w:ascii="David" w:hAnsi="David"/>
          <w:b/>
          <w:bCs/>
          <w:color w:val="263C4A"/>
          <w:sz w:val="24"/>
          <w:szCs w:val="24"/>
          <w:shd w:fill="FFFFFF" w:val="clear"/>
          <w:rtl w:val="true"/>
        </w:rPr>
        <w:t xml:space="preserve">                                                                               </w:t>
      </w:r>
      <w:r>
        <w:rPr>
          <w:rStyle w:val="Txt"/>
          <w:rFonts w:eastAsia="David" w:cs="David" w:ascii="David" w:hAnsi="David"/>
          <w:b/>
          <w:bCs/>
          <w:color w:val="263C4A"/>
          <w:sz w:val="24"/>
          <w:szCs w:val="24"/>
          <w:shd w:fill="FFFFFF" w:val="clear"/>
          <w:rtl w:val="true"/>
        </w:rPr>
        <w:t xml:space="preserve">                                     </w:t>
      </w:r>
      <w:r>
        <w:rPr>
          <w:rStyle w:val="Txt"/>
          <w:rFonts w:ascii="David" w:hAnsi="David" w:cs="David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בפקס מס</w:t>
      </w:r>
      <w:r>
        <w:rPr>
          <w:rStyle w:val="Txt"/>
          <w:rFonts w:cs="David" w:ascii="David" w:hAnsi="David"/>
          <w:b/>
          <w:bCs/>
          <w:sz w:val="24"/>
          <w:szCs w:val="24"/>
          <w:u w:val="single"/>
          <w:shd w:fill="FFFFFF" w:val="clear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u w:val="single"/>
          <w:shd w:fill="FFFFFF" w:val="clear"/>
          <w:rtl w:val="true"/>
        </w:rPr>
        <w:t> </w:t>
      </w:r>
      <w:r>
        <w:rPr>
          <w:rStyle w:val="Txt"/>
          <w:rFonts w:cs="David" w:ascii="David" w:hAnsi="David"/>
          <w:b/>
          <w:bCs/>
          <w:sz w:val="24"/>
          <w:szCs w:val="24"/>
          <w:u w:val="single"/>
          <w:shd w:fill="FFFFFF" w:val="clear"/>
        </w:rPr>
        <w:t>02-5605000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ודכ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ריאת חרום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י סגירת השווקים הפתוחים לירקות ופירות בישר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נו החתומים מ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נים אליכם בקריאת חרום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ות </w:t>
      </w:r>
      <w:r>
        <w:rPr>
          <w:rFonts w:ascii="David" w:hAnsi="David" w:cs="David"/>
          <w:sz w:val="24"/>
          <w:sz w:val="24"/>
          <w:szCs w:val="24"/>
          <w:rtl w:val="true"/>
        </w:rPr>
        <w:t>אלפי חקל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וקים וקמעונאים לירקות ופירות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ני משפחותיהם בב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א לסגור את השווקים הפתוחים לירקות ופירות בישראל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שווקים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בגלל המשמעות מרחיקת הלכת שיש לצעד זה על סקטורים רבים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תקשים להב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ע ניתנה הוראה לסגור את השווקים הפתוחים לירקות ופירות בעוד שרשתות השיווק ממשיכות לעבוד כרג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ו מאמינים שברור למקבלי ההחלטות שסגירת השווקים הפתוחים לירקות ופירות משמעותה העלאת מחירים בתח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יסגרו השווקים הפת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רחי ישראל יוכלו לקנות ירקות ופירות אך ורק ברשתות השיו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ל המשתמע מכך על העדר תחרות בתח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שר ברור שבהעדר 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ירי הירקות והפירות יעלו ומי שישלם את המחיר הם אזרחי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זאת אף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ברור לנו מדוע לסגור את השווקים הפתוחים שכן בניגוד לרשתות השיווק הפועלות במבנים סגורים ולא מאוור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וקא רוב השווקים הפתוחים נמצאים במקומות פתוחים ומאוורים היט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גירת השווקים הפתוחים תגרום לעומס וצפיפות גדולים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תר על רשתות השיווק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כך תיגרם צפיפות נוספת של אנשים ברש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שיגר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י עמידה ב</w:t>
      </w:r>
      <w:r>
        <w:rPr>
          <w:rFonts w:ascii="David" w:hAnsi="David" w:cs="David"/>
          <w:sz w:val="24"/>
          <w:sz w:val="24"/>
          <w:szCs w:val="24"/>
          <w:rtl w:val="true"/>
        </w:rPr>
        <w:t>הנ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רד הברי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ניין מניעת </w:t>
      </w:r>
      <w:r>
        <w:rPr>
          <w:rFonts w:ascii="David" w:hAnsi="David" w:cs="David"/>
          <w:sz w:val="24"/>
          <w:sz w:val="24"/>
          <w:szCs w:val="24"/>
          <w:rtl w:val="true"/>
        </w:rPr>
        <w:t>צפיפות והתקהלות של אנש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ווקא פיז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קד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החנ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כישת מצרך יסודי כמו  פי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ק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יש ביכול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קל על הצפיפות ברשתות השיווק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גירת השווקים הפתוחים תזרוק למעגל המובטלים עוד אלפי עובד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 שיעמיס על קופת המדי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את במקום שהעובדים הרבים בסקטורים אלה יביאו להכנסות למדינ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ציין כי בניגוד לנטען על כי בשווקים הפתוחים ישנה צפיפות מסוכנ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לתי נשלטת </w:t>
      </w:r>
      <w:r>
        <w:rPr>
          <w:rFonts w:ascii="David" w:hAnsi="David" w:cs="David"/>
          <w:sz w:val="24"/>
          <w:sz w:val="24"/>
          <w:szCs w:val="24"/>
          <w:rtl w:val="true"/>
        </w:rPr>
        <w:t>של ק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הביאה להחלטה לסגור חלק מהשווקים הפתוחים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י </w:t>
      </w:r>
      <w:r>
        <w:rPr>
          <w:rFonts w:ascii="David" w:hAnsi="David" w:cs="David"/>
          <w:sz w:val="24"/>
          <w:sz w:val="24"/>
          <w:szCs w:val="24"/>
          <w:rtl w:val="true"/>
        </w:rPr>
        <w:t>אנו סב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אמצעות הצבת שוטרים ופקח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חסומים </w:t>
      </w:r>
      <w:r>
        <w:rPr>
          <w:rFonts w:ascii="David" w:hAnsi="David" w:cs="David"/>
          <w:sz w:val="24"/>
          <w:sz w:val="24"/>
          <w:szCs w:val="24"/>
          <w:rtl w:val="true"/>
        </w:rPr>
        <w:t>בכניסות לשו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תן בנק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וסת את הקונים בשווקים הפת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וק באותה מתכונת שמתבצעת ב</w:t>
      </w:r>
      <w:r>
        <w:rPr>
          <w:rFonts w:ascii="David" w:hAnsi="David" w:cs="David"/>
          <w:sz w:val="24"/>
          <w:sz w:val="24"/>
          <w:szCs w:val="24"/>
          <w:rtl w:val="true"/>
        </w:rPr>
        <w:t>חלק מ</w:t>
      </w:r>
      <w:r>
        <w:rPr>
          <w:rFonts w:ascii="David" w:hAnsi="David" w:cs="David"/>
          <w:sz w:val="24"/>
          <w:sz w:val="24"/>
          <w:szCs w:val="24"/>
          <w:rtl w:val="true"/>
        </w:rPr>
        <w:t>רשתות השיו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באופן ש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מרו המרחקים הנדרשים בהנח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אדם לאד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זאת אף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סגירת השווקים הפתוחים ישנה משמעות כלכלית מרחיקת לכ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ן כאשר השווקים הפתוחים נס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שווקים הסיטונאים יאלצו </w:t>
      </w:r>
      <w:r>
        <w:rPr>
          <w:rFonts w:ascii="David" w:hAnsi="David" w:cs="David"/>
          <w:sz w:val="24"/>
          <w:sz w:val="24"/>
          <w:szCs w:val="24"/>
          <w:rtl w:val="true"/>
        </w:rPr>
        <w:t>לסג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עדר ק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רוב הקונים של השווקים הסיטונאים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ם השווקים הפתוחים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וקים קמעונאים סג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מעותם שגם השווקים הסיטונאים בישראל יסג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ך גם תיסגר שליש מהחקלאות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כך המשתמע מכך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שמעותם הדבר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פי חקלא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ני משפחותיה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הווים כשלושים אחוז מהשיווק החקלאי של ירקות ופירו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שווקי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ת תוצר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מידי יום לשווקים הסיטונאים ב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בלב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אלצו להשליך את תוצרתם לפ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כל המשתמע מ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עדר שווקים סיטונאי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יקנו מהם את תוצרתם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סב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פשר למנוע את התרחיש הרע המתואר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מצעות אכיפה פשוטה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תתבצע בכניסות לשווקים הפתוחים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גמת שוק </w:t>
      </w:r>
      <w:r>
        <w:rPr>
          <w:rFonts w:ascii="David" w:hAnsi="David" w:cs="David"/>
          <w:sz w:val="24"/>
          <w:sz w:val="24"/>
          <w:szCs w:val="24"/>
          <w:rtl w:val="true"/>
        </w:rPr>
        <w:t>מחנה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ק </w:t>
      </w:r>
      <w:r>
        <w:rPr>
          <w:rFonts w:ascii="David" w:hAnsi="David" w:cs="David"/>
          <w:sz w:val="24"/>
          <w:sz w:val="24"/>
          <w:szCs w:val="24"/>
          <w:rtl w:val="true"/>
        </w:rPr>
        <w:t>הכר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ק </w:t>
      </w:r>
      <w:r>
        <w:rPr>
          <w:rFonts w:ascii="David" w:hAnsi="David" w:cs="David"/>
          <w:sz w:val="24"/>
          <w:sz w:val="24"/>
          <w:szCs w:val="24"/>
          <w:rtl w:val="true"/>
        </w:rPr>
        <w:t>ה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ק פתח 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ק רמלה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..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ascii="David" w:hAnsi="David" w:cs="David"/>
          <w:sz w:val="24"/>
          <w:sz w:val="24"/>
          <w:szCs w:val="24"/>
          <w:rtl w:val="true"/>
        </w:rPr>
        <w:t>ניתן לבצע וויסות פשוט ויעיל של קונים למתחמי שווק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שיבטיח את העמידה בהור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צווים ו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היה צורך להטיל גזרות נוספות וקשות ביות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לתי הפיכות יש 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סקטורים הרבים המפורטים לע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סיבות ה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דה על ביצוע חשיבה נוספת מצידכם בנוש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ופן שיאפשר לשווקים הפתוחים בישראל להמשיך ולשרת את אזרחי מדינת 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ידי יום ביומ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בזאת באנו על החתו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יר צור                                                               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 עמית יפרח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חדות חקלאי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ז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ועת המושבים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שלום וילן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ז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התאחדות חקלאי ישראל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י אלון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מועצת הצמח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מי פרדו                                               מאיר יפרח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גוד משווקי הפירות והירקו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גון מגדלי הירקו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ני ברנס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ענף מגדלי הפירות בישראל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רון בלחסן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ארגון מגדלי הפירות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תק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רונן פרץ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מנכל משרד ראש הממש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שי בא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משרד האוצר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משה בר סימן טו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משרד הבריאות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שלמה בן אליה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משרד החקלא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ובי אמית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ש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חדות האיכ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המגזר העסקי בישראל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שורת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00Z</dcterms:created>
  <dc:creator>User</dc:creator>
  <dc:description/>
  <cp:keywords/>
  <dc:language>en-US</dc:language>
  <cp:lastModifiedBy>Sivan Waxman</cp:lastModifiedBy>
  <cp:lastPrinted>2020-03-23T11:05:00Z</cp:lastPrinted>
  <dcterms:modified xsi:type="dcterms:W3CDTF">2020-03-23T10:11:00Z</dcterms:modified>
  <cp:revision>2</cp:revision>
  <dc:subject/>
  <dc:title/>
</cp:coreProperties>
</file>