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u w:val="single"/>
          <w:rtl w:val="true"/>
        </w:rPr>
        <w:t>בב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חיפה</w:t>
      </w:r>
      <w:r>
        <w:rPr>
          <w:rFonts w:cs="Calibri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בעניין</w:t>
      </w:r>
      <w:r>
        <w:rPr>
          <w:sz w:val="24"/>
          <w:szCs w:val="24"/>
          <w:rtl w:val="true"/>
        </w:rPr>
        <w:t>:</w:t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160"/>
        <w:ind w:left="2160" w:right="0" w:firstLine="720"/>
        <w:jc w:val="left"/>
        <w:rPr/>
      </w:pP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160"/>
        <w:ind w:left="2160" w:right="0" w:firstLine="720"/>
        <w:jc w:val="left"/>
        <w:rPr/>
      </w:pP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ביב</w:t>
      </w:r>
    </w:p>
    <w:p>
      <w:pPr>
        <w:pStyle w:val="Normal"/>
        <w:spacing w:lineRule="exact" w:line="160"/>
        <w:ind w:left="2160" w:right="0" w:firstLine="720"/>
        <w:jc w:val="left"/>
        <w:rPr/>
      </w:pPr>
      <w:r>
        <w:rPr>
          <w:sz w:val="24"/>
          <w:sz w:val="24"/>
          <w:szCs w:val="24"/>
          <w:rtl w:val="true"/>
        </w:rPr>
        <w:t>טלפ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03-7634600/9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פק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03-7634629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Cs w:val="24"/>
        </w:rPr>
        <w:t>02-6467985</w:t>
      </w:r>
      <w:r>
        <w:rPr>
          <w:sz w:val="24"/>
          <w:szCs w:val="24"/>
          <w:rtl w:val="true"/>
        </w:rPr>
        <w:tab/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אשי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3328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יק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520036658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3328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960</w:t>
      </w:r>
    </w:p>
    <w:p>
      <w:pPr>
        <w:pStyle w:val="Normal"/>
        <w:spacing w:before="0" w:after="0"/>
        <w:ind w:left="3328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before="0" w:after="0"/>
        <w:ind w:left="3328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לצוק</w:t>
      </w:r>
    </w:p>
    <w:p>
      <w:pPr>
        <w:pStyle w:val="Normal"/>
        <w:spacing w:before="0" w:after="0"/>
        <w:ind w:left="3328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1</w:t>
      </w:r>
    </w:p>
    <w:p>
      <w:pPr>
        <w:pStyle w:val="Normal"/>
        <w:spacing w:before="0" w:after="0"/>
        <w:ind w:left="3328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33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before="0" w:after="0"/>
        <w:ind w:left="3328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טשילד</w:t>
      </w:r>
    </w:p>
    <w:p>
      <w:pPr>
        <w:pStyle w:val="Normal"/>
        <w:spacing w:before="0" w:after="0"/>
        <w:ind w:left="3328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ל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9</w:t>
      </w:r>
    </w:p>
    <w:p>
      <w:pPr>
        <w:pStyle w:val="Normal"/>
        <w:spacing w:before="0" w:after="0"/>
        <w:ind w:left="3328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</w:t>
      </w:r>
    </w:p>
    <w:p>
      <w:pPr>
        <w:pStyle w:val="Normal"/>
        <w:spacing w:before="0" w:after="0"/>
        <w:ind w:left="333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before="0" w:after="0"/>
        <w:ind w:left="3328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ליע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ליק</w:t>
      </w:r>
    </w:p>
    <w:p>
      <w:pPr>
        <w:pStyle w:val="Normal"/>
        <w:spacing w:before="0" w:after="0"/>
        <w:ind w:left="3328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3</w:t>
      </w:r>
    </w:p>
    <w:p>
      <w:pPr>
        <w:pStyle w:val="Normal"/>
        <w:spacing w:before="0" w:after="0"/>
        <w:ind w:left="3328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328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before="0" w:after="0"/>
        <w:ind w:left="3328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יאר</w:t>
      </w:r>
    </w:p>
    <w:p>
      <w:pPr>
        <w:pStyle w:val="Normal"/>
        <w:spacing w:before="0" w:after="0"/>
        <w:ind w:left="3328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2</w:t>
      </w:r>
    </w:p>
    <w:p>
      <w:pPr>
        <w:pStyle w:val="Normal"/>
        <w:spacing w:before="0" w:after="0"/>
        <w:ind w:left="3328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ליק</w:t>
      </w:r>
    </w:p>
    <w:p>
      <w:pPr>
        <w:pStyle w:val="Normal"/>
        <w:ind w:left="648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נאשמים</w:t>
      </w:r>
    </w:p>
    <w:p>
      <w:pPr>
        <w:pStyle w:val="Normal"/>
        <w:ind w:left="2160" w:right="0" w:firstLine="7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כתב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ישום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לקמן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נחל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ש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ים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גד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59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ם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ז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ני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יה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ולוג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י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ט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ש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ש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י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יה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ם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ש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ש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יפ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רמה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א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צ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ראש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ווע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רים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ג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ופים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אגף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מ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ש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כ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ק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ז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ה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נאשמת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רג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מפעל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ות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ר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ג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פכים</w:t>
      </w:r>
      <w:r>
        <w:rPr>
          <w:sz w:val="24"/>
          <w:szCs w:val="24"/>
          <w:rtl w:val="true"/>
        </w:rPr>
        <w:t xml:space="preserve">")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ים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ל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ק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ה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ל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זר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ני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לח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ענ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רוע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0-2011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מהל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ר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אש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ישון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וה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ס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זרמ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ניג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ק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אשמ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-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תיא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פקידיהם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-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מכוי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ת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ר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מכוי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-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ש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שב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שלנ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-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ש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שלנ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אש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פק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ו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עו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מסג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sz w:val="24"/>
          <w:szCs w:val="24"/>
          <w:rtl w:val="true"/>
        </w:rPr>
        <w:t xml:space="preserve">.     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אש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פ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ו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טוטו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מסג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אשמ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אשמ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ו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ע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צ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ג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אש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ד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עוב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.12.0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/04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היתר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ל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קו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פ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ק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נג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לי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1360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ז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360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ני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כ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דה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ind w:left="1360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יטר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360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כ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ר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1360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360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ד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צ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360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ל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נק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360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זק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ל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ל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יכ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גירה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360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ק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שפ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זב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ג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ג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קוז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ז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ל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ו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נ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ז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ו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ש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ה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ם</w:t>
      </w:r>
      <w:r>
        <w:rPr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יר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.1.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.1.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10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אש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י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כ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.1.1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ז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כו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ל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ז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רו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.1.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:0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.1.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ק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וצ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ז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ו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ג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ר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א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ש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ז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ג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זדמנ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בדות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רו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ה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.10.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:3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ו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יג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וסמים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סופגים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מ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וצ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פ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תיו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ind w:left="72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אחריות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אשמים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חרי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אש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מנ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זה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ל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ז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כ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צמ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ב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ר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אפש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ת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הימנ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זר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ס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ג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נאיו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אירו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פור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הל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אשמ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נ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רכות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הלי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הימנ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זר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וה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צ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ע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ל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ו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לצ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ז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ח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צט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11"/>
        </w:numPr>
        <w:ind w:left="1360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כ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קט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360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נ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פ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ט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ק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ט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כ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360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צ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ג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ירה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11"/>
        </w:numPr>
        <w:ind w:left="1360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ו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פ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הל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כ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קט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ה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צ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ט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וז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360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יט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360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ד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360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ז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ז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רת</w:t>
      </w:r>
      <w:r>
        <w:rPr>
          <w:sz w:val="24"/>
          <w:szCs w:val="24"/>
          <w:rtl w:val="true"/>
        </w:rPr>
        <w:t xml:space="preserve">.    </w:t>
      </w:r>
    </w:p>
    <w:p>
      <w:pPr>
        <w:pStyle w:val="Normal"/>
        <w:numPr>
          <w:ilvl w:val="0"/>
          <w:numId w:val="11"/>
        </w:numPr>
        <w:ind w:left="1360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יא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360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ח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כו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פ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-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ע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פסקת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-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מ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וו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י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ר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ע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ה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ש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יפי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של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ר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ז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ש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ט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ש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וד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</w:t>
      </w:r>
      <w:r>
        <w:rPr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-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אש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יקו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פיה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אשמ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אשמים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זיה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נ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-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sz w:val="24"/>
          <w:szCs w:val="24"/>
          <w:rtl w:val="true"/>
        </w:rPr>
        <w:t>. (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אשמים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ט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ב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ג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נא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וד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ב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נאש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בד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פ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אג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ני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ב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ג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נא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נאש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-5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עוב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.8.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/10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היתר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ל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קו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ק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28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ז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28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יטר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28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ני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כ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דה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1080" w:right="0" w:hanging="28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כ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ר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ind w:left="1080" w:right="0" w:hanging="28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28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ל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נק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28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ע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ג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קוז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28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ר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.8.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ע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ס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כו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ט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סק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-6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י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41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-63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י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36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.1.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ה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ודכן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תוו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1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6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כ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ז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צק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נ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זר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כ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ק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כ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-12.12.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ביות</w:t>
      </w:r>
      <w:r>
        <w:rPr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חו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אש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ה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סק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שר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סקיר</w:t>
      </w:r>
      <w:r>
        <w:rPr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ד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ד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.2.1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יכ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-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נ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ר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ז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ם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.4.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: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.4.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: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2.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ז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ש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זוהמ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אש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יע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סק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ו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.4.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:0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וז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ו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כ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ה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ו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ג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ר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א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ז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ג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זדמנ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בדות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פ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רו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ש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יגת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אחריות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אשמ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חרי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אש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מנ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זה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ל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ז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כ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צמ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ב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ר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אפש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ת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הימנ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זר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ס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ג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נאיו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אירו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פור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הל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אשמ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נ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רכות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הלי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הימנ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זר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וה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צ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ע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ל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ו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לצ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ז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ח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צט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ס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ים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ה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ע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סק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ד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צ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ר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ז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ז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רת</w:t>
      </w:r>
      <w:r>
        <w:rPr>
          <w:sz w:val="24"/>
          <w:szCs w:val="24"/>
          <w:rtl w:val="true"/>
        </w:rPr>
        <w:t xml:space="preserve">.   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ריק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יט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sz w:val="24"/>
          <w:sz w:val="24"/>
          <w:szCs w:val="24"/>
          <w:rtl w:val="true"/>
        </w:rPr>
        <w:t>אחר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-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ע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פסקת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sz w:val="24"/>
          <w:sz w:val="24"/>
          <w:szCs w:val="24"/>
          <w:rtl w:val="true"/>
        </w:rPr>
        <w:t>נ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-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מ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וו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י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ר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ע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ה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ש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יפי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של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ר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ז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ש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יבה</w:t>
      </w:r>
      <w:r>
        <w:rPr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ט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ש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ודע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-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אש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יקו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פיה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אשמ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אשמים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זיה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נ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-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sz w:val="24"/>
          <w:szCs w:val="24"/>
          <w:rtl w:val="true"/>
        </w:rPr>
        <w:t>. (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אשמים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ט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ב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ג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נא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ודעין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נאש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פ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אג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ני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ב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ג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נא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נאש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-5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4315" w:right="0" w:firstLine="144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04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ind w:left="504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040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גיא</w:t>
      </w:r>
    </w:p>
    <w:p>
      <w:pPr>
        <w:pStyle w:val="Normal"/>
        <w:tabs>
          <w:tab w:val="clear" w:pos="720"/>
          <w:tab w:val="left" w:pos="5045" w:leader="none"/>
        </w:tabs>
        <w:spacing w:lineRule="auto" w:line="360" w:before="0" w:after="0"/>
        <w:ind w:left="3600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מ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432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רק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33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0"/>
        </w:tabs>
        <w:ind w:left="3054" w:hanging="360"/>
      </w:p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Calibri" w:hAnsi="Calibri" w:eastAsia="Calibri" w:cs="David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Calibri" w:hAnsi="Calibri" w:eastAsia="Calibri" w:cs="David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David"/>
    </w:rPr>
  </w:style>
  <w:style w:type="character" w:styleId="WW8Num28z0">
    <w:name w:val="WW8Num28z0"/>
    <w:qFormat/>
    <w:rPr>
      <w:rFonts w:ascii="Calibri" w:hAnsi="Calibri" w:eastAsia="Calibri" w:cs="David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David"/>
      <w:sz w:val="22"/>
      <w:szCs w:val="22"/>
    </w:rPr>
  </w:style>
  <w:style w:type="character" w:styleId="FooterChar">
    <w:name w:val="Footer Char"/>
    <w:qFormat/>
    <w:rPr>
      <w:rFonts w:ascii="Calibri" w:hAnsi="Calibri" w:cs="David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David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7:00Z</dcterms:created>
  <dc:creator>Adi Damti</dc:creator>
  <dc:description/>
  <dc:language>en-US</dc:language>
  <cp:lastModifiedBy>נטע דונחין    Netta Donchin</cp:lastModifiedBy>
  <cp:lastPrinted>2013-08-20T15:02:00Z</cp:lastPrinted>
  <dcterms:modified xsi:type="dcterms:W3CDTF">2013-08-28T12:27:00Z</dcterms:modified>
  <cp:revision>2</cp:revision>
  <dc:subject/>
  <dc:title/>
</cp:coreProperties>
</file>