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color w:val="76923C"/>
          <w:sz w:val="22"/>
          <w:sz w:val="22"/>
          <w:szCs w:val="22"/>
          <w:rtl w:val="true"/>
        </w:rPr>
        <w:t>שר</w:t>
      </w:r>
      <w:r>
        <w:rPr>
          <w:rFonts w:cs="Calibri"/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>החקלאות</w:t>
      </w:r>
      <w:r>
        <w:rPr>
          <w:rFonts w:cs="Calibri"/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>יאיר</w:t>
      </w:r>
      <w:r>
        <w:rPr>
          <w:rFonts w:cs="Calibri"/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>שמיר</w:t>
      </w:r>
      <w:r>
        <w:rPr>
          <w:rFonts w:cs="Calibri"/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>בשיחה</w:t>
      </w:r>
      <w:r>
        <w:rPr>
          <w:rFonts w:cs="Calibri"/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>לקראת</w:t>
      </w:r>
      <w:r>
        <w:rPr>
          <w:rFonts w:cs="Calibri"/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>ועידת</w:t>
      </w:r>
      <w:r>
        <w:rPr>
          <w:rFonts w:cs="Calibri"/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>קנט</w:t>
      </w:r>
      <w:r>
        <w:rPr>
          <w:rFonts w:cs="Calibri"/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76923C"/>
          <w:sz w:val="22"/>
          <w:szCs w:val="22"/>
        </w:rPr>
        <w:t>2013</w:t>
      </w:r>
      <w:r>
        <w:rPr>
          <w:b/>
          <w:bCs/>
          <w:color w:val="76923C"/>
          <w:sz w:val="22"/>
          <w:szCs w:val="22"/>
          <w:rtl w:val="true"/>
        </w:rPr>
        <w:t xml:space="preserve"> 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>שהתקיימה</w:t>
      </w:r>
      <w:r>
        <w:rPr>
          <w:rFonts w:cs="Calibri"/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>ב</w:t>
      </w:r>
      <w:r>
        <w:rPr>
          <w:b/>
          <w:bCs/>
          <w:color w:val="76923C"/>
          <w:sz w:val="22"/>
          <w:szCs w:val="22"/>
          <w:rtl w:val="true"/>
        </w:rPr>
        <w:t>-</w:t>
      </w:r>
      <w:r>
        <w:rPr>
          <w:b/>
          <w:bCs/>
          <w:color w:val="76923C"/>
          <w:sz w:val="22"/>
          <w:szCs w:val="22"/>
        </w:rPr>
        <w:t>20</w:t>
      </w:r>
      <w:r>
        <w:rPr>
          <w:b/>
          <w:bCs/>
          <w:color w:val="76923C"/>
          <w:sz w:val="22"/>
          <w:szCs w:val="22"/>
          <w:rtl w:val="true"/>
        </w:rPr>
        <w:t xml:space="preserve"> </w:t>
      </w:r>
      <w:r>
        <w:rPr>
          <w:b/>
          <w:b/>
          <w:bCs/>
          <w:color w:val="76923C"/>
          <w:sz w:val="22"/>
          <w:sz w:val="22"/>
          <w:szCs w:val="22"/>
          <w:rtl w:val="true"/>
        </w:rPr>
        <w:t>במאי</w:t>
      </w:r>
      <w:r>
        <w:rPr>
          <w:rFonts w:cs="Calibri"/>
          <w:b/>
          <w:b/>
          <w:bCs/>
          <w:color w:val="76923C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76923C"/>
          <w:sz w:val="22"/>
          <w:szCs w:val="22"/>
        </w:rPr>
        <w:t>2013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שיב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שממשל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יחס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ף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קלאו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ד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כ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תפ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י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לובס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קר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זק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חליט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ס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דו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כ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ב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ל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ע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שה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ר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וס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די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ב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לא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י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ת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ל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לח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ך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י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ס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ס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יישבות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חוני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זו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וס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קו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טת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י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וב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ע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כ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ילתו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ח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ש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ר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נ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טסט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ישו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ג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ח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ם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ח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נ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א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ר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ר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על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י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צ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לא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סק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ק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ע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תכלל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ס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ע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פ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ר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ק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מי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יר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ק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ו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ש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ו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ל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ק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ק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צר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שקע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מ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יו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חו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ע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ל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מ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על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ל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יד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סק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עמ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מיח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יר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יס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זק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ח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ד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וונ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רד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מוך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כלי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קלאים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ת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סוק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נס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על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ל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זר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יי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ב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ת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ק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פ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י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ח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וונ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וונת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כ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קב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נו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סגרת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י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מ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ק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יל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פ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ארק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ט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פ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ט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טארט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אר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טח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ריה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ט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פו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קטו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קע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ינו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ס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ג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ז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ז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ייחס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ק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ק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פ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סק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יע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ע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פש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ע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ד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וב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צ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יוויאל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ל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ות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שו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טח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ונת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וק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לח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משל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א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נדרט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כ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אמ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י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יח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תיח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קש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וזר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ול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גדל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גדי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קף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בסוד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משלת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וח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בחינת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ובר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ת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וצא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ד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ור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שא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ו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קצי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יפ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ק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גמ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ית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ת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יליארד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ל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ת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י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ע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יב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יע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נ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ש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יל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ו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ל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מ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ק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ש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ו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וונ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ד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לו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קטו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טר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ר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זק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פקד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בר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צ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תוח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ורי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צי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מ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עב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ט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צי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אור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בר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זו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מ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צד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א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טנציא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מו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חו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קלא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ץ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ג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ח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תח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נ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ו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חס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ל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ח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ל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ייעל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צ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ח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קל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זו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ה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ח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נ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צ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צ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י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ס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מ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מד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ש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ר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י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טק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רנ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בר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רקטוריו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ב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ל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איטקס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רקור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צד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ר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קלאו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כוו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יש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spacing w:before="0" w:after="20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ז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לח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ז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ת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נ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מח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ו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רנ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מ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פו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ע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קס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קצ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פני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ב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ל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טק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וחכמ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ד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על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וט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ד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מח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רז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לח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ח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ס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סו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קו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ת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נ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קטו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ע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ח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כנולוג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נו</w:t>
      </w:r>
      <w:r>
        <w:rPr>
          <w:sz w:val="22"/>
          <w:szCs w:val="2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4:00Z</dcterms:created>
  <dc:creator>roy</dc:creator>
  <dc:description/>
  <cp:keywords/>
  <dc:language>en-US</dc:language>
  <cp:lastModifiedBy>user</cp:lastModifiedBy>
  <dcterms:modified xsi:type="dcterms:W3CDTF">2013-05-22T16:45:00Z</dcterms:modified>
  <cp:revision>3</cp:revision>
  <dc:subject/>
  <dc:title/>
</cp:coreProperties>
</file>