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בניסן ת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ג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b w:val="false"/>
          <w:bCs w:val="false"/>
          <w:sz w:val="20"/>
          <w:szCs w:val="20"/>
        </w:rPr>
        <w:t>20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94/2013</w:t>
      </w:r>
    </w:p>
    <w:p>
      <w:pPr>
        <w:pStyle w:val="Heading5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lang w:eastAsia="en-US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i w:val="false"/>
          <w:i w:val="false"/>
          <w:iCs w:val="false"/>
          <w:color w:val="FF0000"/>
          <w:sz w:val="24"/>
          <w:sz w:val="24"/>
          <w:szCs w:val="24"/>
          <w:rtl w:val="true"/>
          <w:lang w:eastAsia="en-US"/>
        </w:rPr>
        <w:t xml:space="preserve">עדכון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lang w:eastAsia="en-US"/>
        </w:rPr>
        <w:t>09/04/2013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rtl w:val="true"/>
          <w:lang w:eastAsia="en-US"/>
        </w:rPr>
        <w:t xml:space="preserve">): </w:t>
      </w:r>
      <w:r>
        <w:rPr>
          <w:rFonts w:ascii="Arial" w:hAnsi="Arial" w:cs="Arial"/>
          <w:i w:val="false"/>
          <w:i w:val="false"/>
          <w:iCs w:val="false"/>
          <w:color w:val="FF0000"/>
          <w:sz w:val="24"/>
          <w:sz w:val="24"/>
          <w:szCs w:val="24"/>
          <w:rtl w:val="true"/>
          <w:lang w:eastAsia="en-US"/>
        </w:rPr>
        <w:t xml:space="preserve">לוח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lang w:eastAsia="en-US"/>
        </w:rPr>
        <w:t>1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i w:val="false"/>
          <w:i w:val="false"/>
          <w:iCs w:val="false"/>
          <w:color w:val="FF0000"/>
          <w:sz w:val="24"/>
          <w:sz w:val="24"/>
          <w:szCs w:val="24"/>
          <w:rtl w:val="true"/>
          <w:lang w:eastAsia="en-US"/>
        </w:rPr>
        <w:t>מסומן באדום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  <w:rtl w:val="true"/>
          <w:lang w:eastAsia="en-US"/>
        </w:rPr>
        <w:t>).</w:t>
      </w:r>
    </w:p>
    <w:p>
      <w:pPr>
        <w:pStyle w:val="Heading5"/>
        <w:spacing w:before="12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החקלאות בישראל בשנת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  <w:lang w:eastAsia="en-US"/>
        </w:rPr>
        <w:t>2012</w:t>
      </w:r>
    </w:p>
    <w:p>
      <w:pPr>
        <w:pStyle w:val="Heading4"/>
        <w:bidi w:val="0"/>
        <w:spacing w:before="60" w:after="60"/>
        <w:ind w:left="0" w:right="0" w:hanging="0"/>
        <w:jc w:val="center"/>
        <w:rPr>
          <w:rFonts w:ascii="Arial" w:hAnsi="Arial" w:cs="Arial"/>
          <w:sz w:val="24"/>
          <w:szCs w:val="24"/>
          <w:lang w:eastAsia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4"/>
          <w:szCs w:val="24"/>
          <w:lang w:eastAsia="en-US"/>
        </w:rPr>
        <w:t>Agriculture in Israel - 201</w:t>
      </w:r>
      <w:r>
        <w:rPr>
          <w:rFonts w:cs="Arial" w:ascii="Arial" w:hAnsi="Arial"/>
          <w:sz w:val="24"/>
          <w:szCs w:val="24"/>
          <w:lang w:eastAsia="en-US"/>
        </w:rPr>
        <w:t>2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1049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5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82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בשנת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2012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ך התפוקה החקלאית</w:t>
            </w:r>
            <w:r>
              <w:rPr>
                <w:rStyle w:val="FootnoteCharacters"/>
                <w:rStyle w:val="FootnoteAnchor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footnoteReference w:id="2"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לייה של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.0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.5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ך התשומה החקלאית</w:t>
            </w:r>
            <w:r>
              <w:rPr>
                <w:rStyle w:val="FootnoteCharacters"/>
                <w:rStyle w:val="FootnoteAnchor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יליאר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.5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4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ייה של כ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כמות פרי הד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.1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4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ייה של כ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פי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ללא פרי הד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.9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1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כמות התוצרת המיועדת ליצוא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לת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עומת יריד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ודמ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חירי התוצרת ליצוא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רד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לעומת על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5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שנה הקודמ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.7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תמ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5.9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מיוצ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8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אבוקד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יריד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מיוצא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.3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כמות חלב העיז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8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שנ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.8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8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מחירי דלק שמנים וחשמל לחקלא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.1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.0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7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מחירי המים לחקלא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.9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6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5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מחירי המספוא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.2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0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  <w:lang w:eastAsia="en-US"/>
                </w:rPr>
                <w:t>לוחות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התפוקה החקלאית היה </w:t>
      </w:r>
      <w:r>
        <w:rPr>
          <w:rFonts w:cs="Arial" w:ascii="Arial" w:hAnsi="Arial"/>
          <w:b w:val="false"/>
          <w:bCs w:val="false"/>
          <w:sz w:val="22"/>
          <w:szCs w:val="22"/>
        </w:rPr>
        <w:t>29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ידולים צמחיים </w:t>
      </w:r>
      <w:r>
        <w:rPr>
          <w:rFonts w:cs="Arial" w:ascii="Arial" w:hAnsi="Arial"/>
          <w:b w:val="false"/>
          <w:bCs w:val="false"/>
          <w:sz w:val="22"/>
          <w:szCs w:val="22"/>
        </w:rPr>
        <w:t>17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בעלי חיים 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וצר המקומי הגולמ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התפוקה החקלאית פחות התשומה הקנויה כג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שנ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ומרי הדבר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הבלאי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4"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וצר המקומי הנק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קלא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 מקומי גולמי ללא הב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ה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נוספו ל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פיצויים ותקבולים נוספים ב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יצויים מביטוח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קבולים אח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14.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 השנה הקודמ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כנסה הנובעת מחקלאות הסתכמ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תרה לחקל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חר ניכוי התמורה למשרות 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יתה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18.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ישוב היתרה לא הופחתו תשלומי הריבית שמשלמים החקלאים עבור פעולות ייצ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  <w:lang w:eastAsia="en-US"/>
        </w:rPr>
        <w:t xml:space="preserve">תרשים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חשבון ענף החקלאות </w:t>
      </w:r>
      <w:r>
        <w:rPr>
          <w:rFonts w:cs="Arial" w:ascii="Arial" w:hAnsi="Arial"/>
          <w:lang w:eastAsia="en-US"/>
        </w:rPr>
        <w:t>2012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במיליארדי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TextBody"/>
        <w:spacing w:before="0" w:after="0"/>
        <w:jc w:val="left"/>
        <w:rPr>
          <w:sz w:val="22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13157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3.6pt" to="307.25pt,10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5pt;height:246.95pt" filled="f" o:ole="">
            <v:imagedata r:id="rId4" o:title=""/>
          </v:shape>
          <o:OLEObject Type="Embed" ProgID="Excel.Sheet.12" ShapeID="ole_rId3" DrawAspect="Content" ObjectID="_83785975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6565</wp:posOffset>
                </wp:positionH>
                <wp:positionV relativeFrom="paragraph">
                  <wp:posOffset>1196975</wp:posOffset>
                </wp:positionV>
                <wp:extent cx="1723390" cy="237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ב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4.25pt;mso-position-vertical-relative:text;margin-left:135.95pt;mso-position-horizontal-relative:page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קב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270510</wp:posOffset>
                </wp:positionV>
                <wp:extent cx="14573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pt;mso-wrap-distance-left:9.05pt;mso-wrap-distance-right:9.05pt;mso-wrap-distance-top:0pt;mso-wrap-distance-bottom:0pt;margin-top:21.3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מח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27051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.3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21735</wp:posOffset>
                </wp:positionH>
                <wp:positionV relativeFrom="paragraph">
                  <wp:posOffset>72771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3pt;mso-position-vertical-relative:text;margin-left:29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.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26535</wp:posOffset>
                </wp:positionH>
                <wp:positionV relativeFrom="paragraph">
                  <wp:posOffset>1201420</wp:posOffset>
                </wp:positionV>
                <wp:extent cx="10763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צ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94.6pt;mso-position-vertical-relative:text;margin-left:3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צ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ק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.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18"/>
                          <w:lang w:eastAsia="en-US"/>
                        </w:rPr>
                      </w:pPr>
                      <w:r>
                        <w:rPr>
                          <w:sz w:val="26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8510</wp:posOffset>
                </wp:positionH>
                <wp:positionV relativeFrom="paragraph">
                  <wp:posOffset>1706245</wp:posOffset>
                </wp:positionV>
                <wp:extent cx="457200" cy="252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2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0" cy="1504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43" r="-79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pt;mso-wrap-distance-left:9.05pt;mso-wrap-distance-right:9.05pt;mso-wrap-distance-top:0pt;mso-wrap-distance-bottom:0pt;margin-top:134.3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2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0" cy="150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43" r="-79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45660</wp:posOffset>
                </wp:positionH>
                <wp:positionV relativeFrom="paragraph">
                  <wp:posOffset>2201545</wp:posOffset>
                </wp:positionV>
                <wp:extent cx="457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3.35pt;mso-position-vertical-relative:text;margin-left:36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rFonts w:ascii="Arial" w:hAnsi="Arial" w:cs="Arial"/>
            <w:szCs w:val="20"/>
            <w:rtl w:val="true"/>
          </w:rPr>
          <w:t>לנתוני</w:t>
        </w:r>
        <w:r>
          <w:rPr>
            <w:rStyle w:val="InternetLink"/>
            <w:rFonts w:ascii="Arial" w:hAnsi="Arial" w:cs="Arial"/>
            <w:szCs w:val="20"/>
            <w:rtl w:val="true"/>
          </w:rPr>
          <w:t xml:space="preserve"> תרשים </w:t>
        </w:r>
        <w:r>
          <w:rPr>
            <w:rStyle w:val="InternetLink"/>
            <w:rFonts w:cs="Arial" w:ascii="Arial" w:hAnsi="Arial"/>
            <w:szCs w:val="20"/>
          </w:rPr>
          <w:t>1</w:t>
        </w:r>
      </w:hyperlink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ות התפוקה החקלאית הכולל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 זו נובעת מעלייה 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ת התפוקה הצמח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.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כמות תפוקת בעלי החי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חירי התפוקה החקלאית ו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התפוקה הכול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.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תפוקת בעלי הח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</w:rPr>
        <w:t>1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פוקה הצמח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 עליי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מות פרי הד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ן היתר בעקבות עלייה בקליפ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וגי קלמנטי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 זאת חלה יריד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רק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פ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 ומק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פוקת בעלי הח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 עלייה של כ</w:t>
      </w:r>
      <w:r>
        <w:rPr>
          <w:rFonts w:cs="Arial" w:ascii="Arial" w:hAnsi="Arial"/>
          <w:b w:val="false"/>
          <w:bCs w:val="false"/>
          <w:sz w:val="22"/>
          <w:szCs w:val="22"/>
        </w:rPr>
        <w:t>1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חלב העיזים ו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6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הדבש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6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ות ביצי המאכל נותרה ללא שינוי אך במקביל חלה עלייה במחירן בשיעור של </w:t>
      </w:r>
      <w:r>
        <w:rPr>
          <w:rFonts w:cs="Arial" w:ascii="Arial" w:hAnsi="Arial"/>
          <w:b w:val="false"/>
          <w:bCs w:val="false"/>
          <w:sz w:val="22"/>
          <w:szCs w:val="22"/>
        </w:rPr>
        <w:t>4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8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ה ערך התפוקה החקלאית בענפי בעלי החיים והגידולים הצמחיים ב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נמוכה יחסית 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חוז השינוי בערך התפוקה החקלאית – כל שנה לעומת קודמתה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en-US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9pt;margin-top:1.1pt;width:409.5pt;height:192.9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2121579269" r:id="rId8"/>
        </w:objec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Subtitle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ab/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</w:r>
    </w:p>
    <w:p>
      <w:pPr>
        <w:pStyle w:val="Subtitle"/>
        <w:ind w:left="0" w:right="0" w:firstLine="720"/>
        <w:jc w:val="left"/>
        <w:rPr>
          <w:rFonts w:ascii="Arial" w:hAnsi="Arial" w:cs="Arial"/>
          <w:szCs w:val="20"/>
        </w:rPr>
      </w:pPr>
      <w:hyperlink r:id="rId10">
        <w:r>
          <w:rPr>
            <w:rStyle w:val="InternetLink"/>
            <w:rFonts w:ascii="Arial" w:hAnsi="Arial" w:cs="Arial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Cs w:val="20"/>
          </w:rPr>
          <w:t>2</w:t>
        </w:r>
      </w:hyperlink>
      <w:r>
        <w:br w:type="page"/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רכב התפוקה החקלאית נותר דומה לשנים קודמות ועמד על </w:t>
      </w:r>
      <w:r>
        <w:rPr>
          <w:rFonts w:cs="Arial" w:ascii="Arial" w:hAnsi="Arial"/>
          <w:b w:val="false"/>
          <w:bCs w:val="false"/>
          <w:sz w:val="22"/>
          <w:szCs w:val="22"/>
        </w:rPr>
        <w:t>6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ידולים צמחיים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לי חיים ותוצר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רך התפוקה ה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ענף</w:t>
      </w:r>
    </w:p>
    <w:p>
      <w:pPr>
        <w:pStyle w:val="TextBody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rtl w:val="true"/>
          <w:lang w:val="en-US" w:eastAsia="en-US"/>
        </w:rPr>
        <w:object w:dxaOrig="7681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3pt;height:312.5pt" filled="f" o:ole="">
            <v:imagedata r:id="rId12" o:title=""/>
          </v:shape>
          <o:OLEObject Type="Embed" ProgID="Excel.Sheet.12" ShapeID="ole_rId11" DrawAspect="Content" ObjectID="_548112256" r:id="rId11"/>
        </w:objec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3">
        <w:r>
          <w:rPr>
            <w:rStyle w:val="InternetLink"/>
            <w:rFonts w:ascii="Arial" w:hAnsi="Arial" w:cs="Arial"/>
            <w:szCs w:val="20"/>
            <w:rtl w:val="true"/>
          </w:rPr>
          <w:t>לנתוני</w:t>
        </w:r>
        <w:r>
          <w:rPr>
            <w:rStyle w:val="InternetLink"/>
            <w:rFonts w:ascii="Arial" w:hAnsi="Arial" w:cs="Arial"/>
            <w:szCs w:val="20"/>
            <w:rtl w:val="true"/>
          </w:rPr>
          <w:t xml:space="preserve"> תרשים </w:t>
        </w:r>
        <w:r>
          <w:rPr>
            <w:rStyle w:val="InternetLink"/>
            <w:rFonts w:cs="Arial" w:ascii="Arial" w:hAnsi="Arial"/>
            <w:szCs w:val="20"/>
          </w:rPr>
          <w:t>3</w:t>
        </w:r>
      </w:hyperlink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הייצור החקלאי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זו נובעת מ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4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שקוזזה על ידי ירידה של </w:t>
      </w:r>
      <w:r>
        <w:rPr>
          <w:rFonts w:cs="Arial" w:ascii="Arial" w:hAnsi="Arial"/>
          <w:b w:val="false"/>
          <w:bCs w:val="false"/>
          <w:sz w:val="22"/>
          <w:szCs w:val="22"/>
        </w:rPr>
        <w:t>2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ח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היצוא החקלאי 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נובע מירידה של </w:t>
      </w:r>
      <w:r>
        <w:rPr>
          <w:rFonts w:cs="Arial" w:ascii="Arial" w:hAnsi="Arial"/>
          <w:b w:val="false"/>
          <w:bCs w:val="false"/>
          <w:sz w:val="22"/>
          <w:szCs w:val="22"/>
        </w:rPr>
        <w:t>6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חיר שקוזזה על ידי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2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ין תוצרי החקלאות ליצו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55.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מ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0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נוסף חלה עלי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25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מות עגבניות הש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59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שר לוותה בירידת מחיר בשיעור של </w:t>
      </w:r>
      <w:r>
        <w:rPr>
          <w:rFonts w:cs="Arial" w:ascii="Arial" w:hAnsi="Arial"/>
          <w:b w:val="false"/>
          <w:bCs w:val="false"/>
          <w:sz w:val="22"/>
          <w:szCs w:val="22"/>
        </w:rPr>
        <w:t>8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2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אבוקד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23.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חי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ינויים בתפוקה החקלאית ובמח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ל שנה לעומת קודמת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חוז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יעדי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3645" cy="17310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1275"/>
                              <w:gridCol w:w="1417"/>
                              <w:gridCol w:w="1335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4" w:name="_Hlk166485656"/>
                                  <w:bookmarkStart w:id="5" w:name="OLE_LINK2"/>
                                  <w:bookmarkStart w:id="6" w:name="OLE_LINK1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עד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חוז שינוי כמות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חוז שינוי במחי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סך הכ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שוק מקומ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עשיי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צו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וצרת ביניים ועודפי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36.3pt;mso-wrap-distance-left:9pt;mso-wrap-distance-right:9pt;mso-wrap-distance-top:0pt;mso-wrap-distance-bottom:0pt;margin-top:0.05pt;mso-position-vertical-relative:text;margin-left:6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1275"/>
                        <w:gridCol w:w="1417"/>
                        <w:gridCol w:w="1335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7" w:name="_Hlk166485656"/>
                            <w:bookmarkStart w:id="8" w:name="OLE_LINK2"/>
                            <w:bookmarkStart w:id="9" w:name="OLE_LINK1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עד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חוז שינוי כמותי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חוז שינוי במחי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סך הכ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וק מקומ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עשיי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צו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.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וצרת ביניים ועודפי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רכב התשומה הקנויה נותר דומה לשנים קוד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כאשר הרכיב העיקרי הוא המספוא המהוו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התשומות החקלאיות ואחריו מדורגים דל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שמנים וחשמל ע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סך התשומה הקנו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חירי התשומה הקנויה בחקלא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עלו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המשך ל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מחירי הדל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שמנים וה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מ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דשנים והזבל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מספוא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חומרי האריז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חלפים ותיקונ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ובלה שכור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נה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ושונ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חי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ומרי ההדבר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חומרי הריבוי חלה יריד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0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דשנים והזבל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ששווקה לחקל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.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כמות חומרי האריז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שווקה לחקלאים עלת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מות המספוא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המ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שווק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לחקל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לעומת זאת ירדו כמות החלפים והתיקונים ששוקה לחקלא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ער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תשומה הקנויה בחקלא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לא בלאי</w:t>
      </w:r>
    </w:p>
    <w:p>
      <w:pPr>
        <w:pStyle w:val="TextBody"/>
        <w:jc w:val="center"/>
        <w:rPr>
          <w:sz w:val="22"/>
          <w:szCs w:val="24"/>
        </w:rPr>
      </w:pPr>
      <w:r>
        <w:rPr>
          <w:rtl w:val="true"/>
          <w:lang w:val="en-US" w:eastAsia="en-US"/>
        </w:rPr>
        <w:object w:dxaOrig="768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1pt;height:284.65pt" filled="f" o:ole="">
            <v:imagedata r:id="rId15" o:title=""/>
          </v:shape>
          <o:OLEObject Type="Embed" ProgID="Excel.Sheet.12" ShapeID="ole_rId14" DrawAspect="Content" ObjectID="_454092776" r:id="rId14"/>
        </w:objec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6">
        <w:r>
          <w:rPr>
            <w:rStyle w:val="InternetLink"/>
            <w:rFonts w:ascii="Arial" w:hAnsi="Arial" w:cs="Arial"/>
            <w:szCs w:val="20"/>
            <w:rtl w:val="true"/>
          </w:rPr>
          <w:t>לנתוני</w:t>
        </w:r>
        <w:r>
          <w:rPr>
            <w:rStyle w:val="InternetLink"/>
            <w:rFonts w:ascii="Arial" w:hAnsi="Arial" w:cs="Arial"/>
            <w:szCs w:val="20"/>
            <w:rtl w:val="true"/>
          </w:rPr>
          <w:t xml:space="preserve"> תרשים </w:t>
        </w:r>
        <w:r>
          <w:rPr>
            <w:rStyle w:val="InternetLink"/>
            <w:rFonts w:cs="Arial" w:ascii="Arial" w:hAnsi="Arial"/>
            <w:szCs w:val="20"/>
          </w:rPr>
          <w:t>4</w:t>
        </w:r>
      </w:hyperlink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הגדרות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הסחורות והשירותים המיוצרים במפע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עט ערך הסחורות והשירותים המשמשים לפעילות שעבורה אין המפעל מסתכן בשימוש במוצרים לצורך הייצ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למעט ערך הסחורות והשירותים שאותו מפעל צורך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הוציא סחורות ושירותים שמשמשים להשקעה בנכסים קבועים או במלאי או לצריכה סופית עצ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יעדי שיווק מקו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צוא ותעש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כן עוד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וצרה במשך השנ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קלאית או הקלנדר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תוצרת ששווקה לאחר תום אותה ש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פוק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חקלא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משווק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עצמית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נוי באינוונטר ח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ביניים והשקעות במטעים צעירים ובייע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קופת ההתייח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גב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ידולים שייצורם מסתיים עד </w:t>
      </w:r>
      <w:r>
        <w:rPr>
          <w:rFonts w:cs="Arial" w:ascii="Arial" w:hAnsi="Arial"/>
          <w:b w:val="false"/>
          <w:bCs w:val="false"/>
          <w:sz w:val="22"/>
          <w:szCs w:val="22"/>
        </w:rPr>
        <w:t>3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פטמב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פירות הקיץ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לשנת לוח זהים לאלה של שנ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בור ירק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לי חיים ותוצר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סוכמים לשנת לו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פרי הד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בוק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נות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ידו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רחים הם לפי שנ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צריכה מק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 שהופנתה לצריכה ישירה של האוכלוסייה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תוצרת הנצרכ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די בעל המשק ומשפחת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עצ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)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עשייה מק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המסופקת לתעש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רבות תוצרת המיוצאת לאחר עיבוד תעשיי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יצו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 טרייה המיוצאת למעשה באותה ש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צוא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נו כולל מכירות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וצרת בי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חורות ושירותים חקלאיים המשמשים תשומות בתהליך הייצור ה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א כולל שימוש בנכסים קבוע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ח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שעורה המשמשת להזנת בעלי ח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מזון לבני אדם כתוצרת סופ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ידע ע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וצרת זו כולל נתונ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השמדת תוצרת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שינוי באינוונטר חי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מכירות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ת בעלי חיים לבש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נתונים במשקל ח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שחיטות בבתי המטבחיים מתקבלים מהשירותים הווטרינר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שו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ומרים והשירותים מענפים אחרים בישראל ומיבוא שנ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כ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ד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קלא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שומה הקנו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הביניים והפחת במחירי חידו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התשומה כולל את הבלאי ואינו כולל תמורה למשרות 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ההכנס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שמקו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כנסתם של גורמי הייצו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אשו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בודה ו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ועסקים ב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כנסה נאמדת על ידי הפחתת ערך התשומה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פוקה החקלאית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ל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קבול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וספים לענ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מדנ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מופיעים כא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הכנס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מקו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קלאות שונים מאלה המופיעים בפרסומי חשבונאות לא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בהם נוספות ההכנסות ממוסדות שלא למטרות רווח ה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י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נף ה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פיצויים ותקבולים נוספים לענ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לל ההעברות ל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רט לסובסידיות ליחידת תוצ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ברות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טו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נזקי טב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 בצו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 עבור קיצוץ ב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שלמת שכר ותקבולים אחרים ל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הדברת מזי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בגין מחלות ושנת שמיט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יוע בגין נזקי טב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קבולים א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ייחס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נה שבה הועברו לחקל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משר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שכי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ונח קודם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עבודת שכירים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")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ההוצאה לשכר ומשכורת והוצאות נלוות לשכר ומשכו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נה כוללת זקיפת שכר לעבודת בעלי המש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אי 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הון יציר מוחשי ולא מוחש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כ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כלולים בו נכסי הון ל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ציר ונכסים כספ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 כן לא כלולים בו מלאי חומרי גל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רים מוגמר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וצר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הלי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הון במשק ה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כולל של הנכסים הפ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ים הקבועים המשמשים לייצור תוצרת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ט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לי ח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יוד ומכונות חקלא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נים חקלא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שת השק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מ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ת דגים ומפעלי ניקוז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b w:val="false"/>
          <w:bCs w:val="false"/>
          <w:sz w:val="22"/>
          <w:szCs w:val="22"/>
        </w:rPr>
        <w:t>197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כללת גם הכשרת קרקע ל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אי ההון אינו כולל את ערך הנכס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קרק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ער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עלי 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ני מגו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ביש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שתות חשמל וכ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נכלל ערך הנכסים בענף הדיג ואף לא ערך מטוסי ריסו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א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ן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חושב לפי שיט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לאי המת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פי שיטה זו כוללים במלאי ההון של שנה מסוימת את סכום ההשקעות הגולמיות שבוצעו עבור נכסים 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רך חייה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דיין מנכים עבורם פח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דדי המחירים המשמשים לניכוי ההשקעות השנתי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באמצעותן מחשבים 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א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ם מדדי מחירים ספציפיים לכל סוג נכ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ון גול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4B4B4B"/>
          <w:sz w:val="18"/>
          <w:sz w:val="18"/>
          <w:szCs w:val="18"/>
          <w:rtl w:val="true"/>
        </w:rPr>
        <w:t xml:space="preserve">מלא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כסים הקבועים מהשקעות בעבר שטרם תמו חייהם הכלכל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ערך מחדש במחירי קונה של התקופה השוט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ון נק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כל הערך המופחת של כל הנכסים הקבועים שעדיין בשימו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יכוי הבלאי המצטבר על נכסים אל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ועס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ורכבים מנתוני סקר כוח אד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נתוני השכירים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 העובדים בחקלאות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שנת </w:t>
      </w:r>
      <w:r>
        <w:rPr>
          <w:rFonts w:cs="Arial" w:ascii="Arial" w:hAnsi="Arial"/>
          <w:b w:val="false"/>
          <w:bCs w:val="false"/>
          <w:sz w:val="22"/>
          <w:szCs w:val="22"/>
        </w:rPr>
        <w:t>199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מנתוני העובדים הז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משרות 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הגמו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זומן או בע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חברה אמורה לשלם לשכיר עבור עבודה שביצע בתקופת החשב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color w:val="4B4B4B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וססת על סדרות השכר כפי שמתקבלות מסיכומים של דיווחי המעבידים למוסד לביטוח לאו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שכר העובדים אש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שול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אמצע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הל התשלומים של שירות התעס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ן תוספ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תנ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וציאל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עבי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 w:before="0" w:after="1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תקבלים מרשות המים המכינה סיכומים סטטיסטיים מדוחות חודש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720" w:right="748" w:gutter="0" w:header="709" w:top="1440" w:footer="709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החקלאות בישראל בשנת</w:t>
    </w:r>
    <w:r>
      <w:rPr>
        <w:rFonts w:ascii="Arial" w:hAnsi="Arial" w:cs="Arial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2012</w:t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cs="Arial" w:ascii="Arial" w:hAnsi="Arial"/>
        <w:sz w:val="18"/>
        <w:szCs w:val="18"/>
      </w:rPr>
      <w:t>09/04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</w:r>
  </w:p>
  <w:tbl>
    <w:tblPr>
      <w:bidiVisual w:val="true"/>
      <w:tblW w:w="106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4"/>
    </w:tblGrid>
    <w:tr>
      <w:trPr/>
      <w:tc>
        <w:tcPr>
          <w:tcW w:w="10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/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כתב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ה</w:t>
          </w:r>
          <w:r>
            <w:rPr>
              <w:rFonts w:cs="Arial" w:ascii="Arial" w:hAnsi="Arial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חנה טובי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לקבלת הסברים ניתן לפנות אל יחידת הדוברות בטל 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>02-6527845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פוקה חקלא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רך הייצור החקלאי בתוספת השקעה במטעים צעירים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rtl w:val="true"/>
        </w:rPr>
        <w:t>בייעו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שומה חקלא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סך החומרים והשירותים שנקנ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ענף החקלאות מענפים אחרים בישראל ומיבוא תוצרת הביניים והפחת במחירי חידוש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בטא את ערך ירידת הערך של הנכסים הקבועים שטרם תמו חייהם הכלכלי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תוצאה משחיקה פיזי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התיישנות ומנזק מקרי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44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עיתונו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 w:val="false"/>
      <w:bCs w:val="false"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 w:val="false"/>
      <w:bCs w:val="false"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 w:val="false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LE">
    <w:name w:val="STLE"/>
    <w:basedOn w:val="Heading"/>
    <w:qFormat/>
    <w:pPr>
      <w:spacing w:lineRule="auto" w:line="240" w:before="240" w:after="0"/>
      <w:ind w:left="907" w:right="0" w:hanging="461"/>
      <w:jc w:val="both"/>
    </w:pPr>
    <w:rPr>
      <w:rFonts w:ascii="Times New (W1);Times New Roman" w:hAnsi="Times New (W1);Times New Roman" w:cs="Arial"/>
      <w:b/>
      <w:bCs/>
      <w:szCs w:val="26"/>
      <w:u w:val="none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30709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cbs.gov.il/hodaot2013n/07_13_094netunei_tarshim1.xls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yperlink" Target="http://www.cbs.gov.il/hodaot2013n/07_13_094netunei_tarshim2.xls" TargetMode="External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hyperlink" Target="http://www.cbs.gov.il/hodaot2013n/07_13_094netunei_tarshim3.xls" TargetMode="External"/><Relationship Id="rId14" Type="http://schemas.openxmlformats.org/officeDocument/2006/relationships/package" Target="embeddings/oleObject4.xlsx"/><Relationship Id="rId15" Type="http://schemas.openxmlformats.org/officeDocument/2006/relationships/image" Target="media/image5.png"/><Relationship Id="rId16" Type="http://schemas.openxmlformats.org/officeDocument/2006/relationships/hyperlink" Target="http://www.cbs.gov.il/hodaot2013n/07_13_094netunei_tarshim4.xl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1:00Z</dcterms:created>
  <dc:creator/>
  <dc:description/>
  <cp:keywords/>
  <dc:language>en-US</dc:language>
  <cp:lastModifiedBy/>
  <cp:lastPrinted>2013-04-07T08:03:00Z</cp:lastPrinted>
  <dcterms:modified xsi:type="dcterms:W3CDTF">2013-04-09T11:30:00Z</dcterms:modified>
  <cp:revision>8</cp:revision>
  <dc:subject/>
  <dc:title> </dc:title>
</cp:coreProperties>
</file>