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ניסן תש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b w:val="false"/>
          <w:bCs w:val="false"/>
          <w:sz w:val="20"/>
          <w:szCs w:val="20"/>
        </w:rPr>
        <w:t>201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</w:t>
      </w:r>
      <w:r>
        <w:rPr>
          <w:rFonts w:cs="Arial" w:ascii="Arial" w:hAnsi="Arial"/>
          <w:b w:val="false"/>
          <w:bCs w:val="false"/>
          <w:sz w:val="20"/>
          <w:szCs w:val="20"/>
        </w:rPr>
        <w:t>76</w:t>
      </w:r>
      <w:r>
        <w:rPr>
          <w:rFonts w:cs="Arial" w:ascii="Arial" w:hAnsi="Arial"/>
          <w:b w:val="false"/>
          <w:bCs w:val="false"/>
          <w:sz w:val="20"/>
          <w:szCs w:val="20"/>
        </w:rPr>
        <w:t>/2010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החקלאות בישראל בשנת </w:t>
      </w:r>
      <w:r>
        <w:rPr>
          <w:rFonts w:cs="Arial" w:ascii="Arial" w:hAnsi="Arial"/>
          <w:b w:val="false"/>
          <w:bCs w:val="false"/>
          <w:sz w:val="28"/>
          <w:szCs w:val="28"/>
          <w:lang w:eastAsia="en-US"/>
        </w:rPr>
        <w:t>2010</w:t>
      </w:r>
    </w:p>
    <w:p>
      <w:pPr>
        <w:pStyle w:val="Heading4"/>
        <w:bidi w:val="0"/>
        <w:spacing w:before="6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  <w:t>Agriculture in Israel - 201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rtl w:val="true"/>
          <w:lang w:eastAsia="en-US"/>
        </w:rPr>
      </w:r>
    </w:p>
    <w:tbl>
      <w:tblPr>
        <w:bidiVisual w:val="true"/>
        <w:tblW w:w="1049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5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82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בשנת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ך התפוקה החקלאית</w:t>
            </w:r>
            <w:r>
              <w:rPr>
                <w:rStyle w:val="FootnoteCharacters"/>
                <w:rStyle w:val="FootnoteAnchor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footnoteReference w:id="2"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לייה של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לעומת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ך התשומה החקלאית</w:t>
            </w:r>
            <w:r>
              <w:rPr>
                <w:rStyle w:val="FootnoteCharacters"/>
                <w:rStyle w:val="FootnoteAnchor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יליאר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1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לעומת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רידה של כ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הירק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פוחי אדמה ומק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ין היתר כתוצאה מגלי החום שפקדו את ישראל בשנ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כמות התוצרת המיועדת ליצוא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ירד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לעומ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ש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ודמ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ירי התוצרת ליצוא עלו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עליי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.7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כמות אבוקדו המיוצ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של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כמ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 הד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יוצא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יריד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כמ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גבניות שר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המיוצא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ירידה ש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במחירי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הדשנים והזבלים לעומ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התפוקה החקלאית היה </w:t>
      </w:r>
      <w:r>
        <w:rPr>
          <w:rFonts w:cs="Arial" w:ascii="Arial" w:hAnsi="Arial"/>
          <w:b w:val="false"/>
          <w:bCs w:val="false"/>
          <w:sz w:val="22"/>
          <w:szCs w:val="22"/>
        </w:rPr>
        <w:t>2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ידולים צמחיים 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בעלי חיים </w:t>
      </w:r>
      <w:r>
        <w:rPr>
          <w:rFonts w:cs="Arial" w:ascii="Arial" w:hAnsi="Arial"/>
          <w:b w:val="false"/>
          <w:bCs w:val="false"/>
          <w:sz w:val="22"/>
          <w:szCs w:val="22"/>
        </w:rPr>
        <w:t>10.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0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וצר המקומי הגולמ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התפוקה החקלאית פחות התשומה הקנויה כג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ש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ומרי הדברה ו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הבלאי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4"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וצר המקומי הנק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 מקומי גולמי ללא הב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ה </w:t>
      </w:r>
      <w:r>
        <w:rPr>
          <w:rFonts w:cs="Arial" w:ascii="Arial" w:hAnsi="Arial"/>
          <w:b w:val="false"/>
          <w:bCs w:val="false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נוסף לכך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פיצויים ותקבולים נוספים ב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מביטו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קב פיצויי החקלאים בגין הקר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תקבולים אח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רידה של </w:t>
      </w:r>
      <w:r>
        <w:rPr>
          <w:rFonts w:cs="Arial" w:ascii="Arial" w:hAnsi="Arial"/>
          <w:b w:val="false"/>
          <w:bCs w:val="false"/>
          <w:sz w:val="22"/>
          <w:szCs w:val="22"/>
        </w:rPr>
        <w:t>5.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 השנה הקודמ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הכנסה הנובעת מחקלאות הסתכמה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1.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תרה לחקל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חר ניכוי התמורה למשרות 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יתה </w:t>
      </w: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0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ישוב היתרה לא הופחתו תשלומי הריבית שמשלמים החקלאים עבור פעולות ייצ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  <w:lang w:eastAsia="en-US"/>
        </w:rPr>
        <w:t xml:space="preserve">תרשים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חשבון ענף החקלאו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במיליארדי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5916295" cy="338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16586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0.6pt" to="298.25pt,13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1201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4.6pt" to="289.25pt,9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265</wp:posOffset>
                </wp:positionH>
                <wp:positionV relativeFrom="paragraph">
                  <wp:posOffset>1539875</wp:posOffset>
                </wp:positionV>
                <wp:extent cx="1723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ב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1.25pt;mso-position-vertical-relative:text;margin-left:126.95pt;mso-position-horizontal-relative:page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קב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5265</wp:posOffset>
                </wp:positionH>
                <wp:positionV relativeFrom="paragraph">
                  <wp:posOffset>108267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5.2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270510</wp:posOffset>
                </wp:positionV>
                <wp:extent cx="12573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ח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.3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גידו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צמח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2"/>
                          <w:lang w:eastAsia="en-US"/>
                        </w:rPr>
                      </w:pPr>
                      <w:r>
                        <w:rPr>
                          <w:sz w:val="26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270510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.3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629920</wp:posOffset>
                </wp:positionV>
                <wp:extent cx="1943100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7pt;mso-wrap-distance-left:9.05pt;mso-wrap-distance-right:9.05pt;mso-wrap-distance-top:0pt;mso-wrap-distance-bottom:0pt;margin-top:49.6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בל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תמו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ש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שכ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70510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3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629920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6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.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1087120</wp:posOffset>
                </wp:positionV>
                <wp:extent cx="1143000" cy="248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צ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6pt;mso-wrap-distance-left:9.05pt;mso-wrap-distance-right:9.05pt;mso-wrap-distance-top:0pt;mso-wrap-distance-bottom:0pt;margin-top:85.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תוצ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נק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10.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2"/>
                          <w:lang w:eastAsia="en-US"/>
                        </w:rPr>
                      </w:pPr>
                      <w:r>
                        <w:rPr>
                          <w:sz w:val="26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154432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צ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1.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תוצ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קו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נק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10.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2"/>
                          <w:lang w:eastAsia="en-US"/>
                        </w:rPr>
                      </w:pPr>
                      <w:r>
                        <w:rPr>
                          <w:sz w:val="26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1410</wp:posOffset>
                </wp:positionH>
                <wp:positionV relativeFrom="paragraph">
                  <wp:posOffset>2001520</wp:posOffset>
                </wp:positionV>
                <wp:extent cx="45720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0" cy="1504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43" r="-79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pt;mso-wrap-distance-left:9.05pt;mso-wrap-distance-right:9.05pt;mso-wrap-distance-top:0pt;mso-wrap-distance-bottom:0pt;margin-top:157.6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0" cy="1504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143" r="-79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245872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3.6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ת התפוקה החקלאית הכוללת ירד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כמות התפוקה הצמחי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יקר בגידולי שד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רק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ט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כמות תפוקת בעלי החי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חירי התפוקה החקלאית ו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התפוקה הכול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תפוקת בעלי הח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ער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פוקה הצמח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נותר ללא שינו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 יריד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כמות הירק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פוחי אדמה ומק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ן היתר כתוצאה מגלי החום שפקדו את ישראל במהלך הש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וסף חלה ירידה בכמות של חלק מהפירות הנשירים הזקוקים למנת קור במהלך החורף כדי להגיע ליבולים טוב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נזק שנגרם למגדלים הביא לעליית מחירים בפירות הקיץ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חירי השזיפים עלו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חירי האפרסקים עלו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9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חוז השינוי בערך התפוקה החקלאית – כל שנה לעומת קודמתה 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33415" cy="27393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ab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בשנת </w:t>
      </w:r>
      <w:r>
        <w:rPr>
          <w:rFonts w:cs="Arial" w:ascii="Arial" w:hAnsi="Arial"/>
          <w:sz w:val="18"/>
          <w:szCs w:val="18"/>
          <w:lang w:eastAsia="en-US"/>
        </w:rPr>
        <w:t>2005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ונתה שיטת החישוב עבור גידולים צמחיים ולכן לא ניתן להשוותה לשנה הקודמת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רך התפוקה ה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ענף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267325" cy="41338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ינויים בתפוקה החקלאית ובמח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ל שנה לעומת קודמת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חוז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יעדי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3645" cy="173101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1275"/>
                              <w:gridCol w:w="1417"/>
                              <w:gridCol w:w="1335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0" w:name="_Hlk16648565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עד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חוז שינוי כמות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חוז שינוי במחי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סך הכ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צו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עשיי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שוק מקומ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תוצרת ביניים ועודפי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.9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36.3pt;mso-wrap-distance-left:9pt;mso-wrap-distance-right:9pt;mso-wrap-distance-top:0pt;mso-wrap-distance-bottom:0pt;margin-top:0.05pt;mso-position-vertical-relative:text;margin-left:6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1275"/>
                        <w:gridCol w:w="1417"/>
                        <w:gridCol w:w="1335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3" w:name="_Hlk16648565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עד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חוז שינוי כמותי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חוז שינוי במחי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סך הכ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.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צו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עשיי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וק מקומ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וצרת ביניים ועודפי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.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.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רך היצוא החקלאי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ין תוצרי החקלאות ליצו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רשמה עלייה ש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</w:rPr>
        <w:t>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רי הד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שר לוותה בעליית מחיר בשיעור של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Fonts w:cs="Arial" w:ascii="Arial" w:hAnsi="Arial"/>
          <w:b w:val="false"/>
          <w:bCs w:val="false"/>
          <w:sz w:val="22"/>
          <w:szCs w:val="22"/>
        </w:rPr>
        <w:t>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ט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הדרים שיוצא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ח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תשומה הקנויה בחקלא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לא בלאי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172075" cy="3943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רש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חירי התשומה הקנויה ב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0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חירי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דל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שמנים והחשמ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מ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מספוא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י החלפים ותיקונ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חל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יריד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חיר הדשנים והזבל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6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חומרי האריז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חומרי הריבו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ינהל ושונ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חירי שא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רכיבי התשומה החקלאית נותרו כמעט ללא שינו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ת החלפים והתיקונים ששווקה לחקלאים עלתה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12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ומרי ההדב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שווקה לחקל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2.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מות המספוא ששווקה לחקל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כמות המים ששווקה לחקל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ת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  <w:lang w:eastAsia="en-US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הגדרות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הסחורות והשירותים שיוצר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ידי יחידה כלכל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אשר נהיו זמינים לשימוש מחוץ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יחידה ז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וספת ערך הסחורות והשירותים שיוצרו לשימושים סופיים עצמ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יעדי שיווק מקו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צוא ותעש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כן עוד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וצרה במשך השנ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קלאית או הקלנדר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תוצרת ששווקה לאחר תום אותה ש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פוק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חקלא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משווק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עצמית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נוי באינוונטר ח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ביניים והשקעות במטעים צעירים ובייע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קופת ההתייח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גב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ידולים שייצורם מסתיים עד </w:t>
      </w:r>
      <w:r>
        <w:rPr>
          <w:rFonts w:cs="Arial" w:ascii="Arial" w:hAnsi="Arial"/>
          <w:b w:val="false"/>
          <w:bCs w:val="false"/>
          <w:sz w:val="22"/>
          <w:szCs w:val="22"/>
        </w:rPr>
        <w:t>3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פטמב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פירות הקיץ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לשנת לוח זהים לאלה של שנ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בור ירק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לי חיים ותוצר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סוכמים לשנת לו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פרי הד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בוקד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נות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ידו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רחים הם לפי שנה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צריכה מק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 שהופנתה לצריכה ישירה של האוכלוסייה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תוצרת הנצרכ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די בעל המשק ומשפחת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עצ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)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עשייה מק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המסופקת לתעש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רבות תוצרת המיוצאת לאחר עיבוד תעשיי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יצו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חקלאית טרייה המיוצאת למעשה באותה ש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צוא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נו כולל מכירות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וצרת בי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וצרת חקלא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אחר ייצורה משמשת בשלב נוסף 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הליך הייצור ה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 מושמד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שעורה המשמשת להזנת בעלי ח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ידע ע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וצרת זו כולל נתונ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השמדת תוצרת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שינוי באינוונטר חי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מכירות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פוקת בעלי חיים לבש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נתונים במשקל ח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שחיטות בבתי המטבחיים מתקבלים מהשירותים הווטרינר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שו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ומרים והשירותים מענפים אחרים בישראל ומיבוא שנ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כ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ד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קלא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שומה הקנו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וצרת הביניים והפחת במחירי חידו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ההכנס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שמקו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כנסתם של גורמי הייצו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אשו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בודה ו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ועסקים ב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כנסה נאמדת על ידי הפחתת ערך התשומה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רך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פוקה החקלאית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ל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קבול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וספים לענ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מדנ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מופיעים כא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הכנס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מקו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קלאות שונים מאלה המופיעים בפרסומי חשבונאות לאומ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בהם נוספות ההכנסות ממוסדות שלא למטרות רווח ה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י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נף ה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פיצויים ותקבולים נוספים לענ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לל ההעברות ל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רט לסובסידיות ליחידת תוצ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ברות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טו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נזקי טב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 בצו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 עבור קיצוץ ב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שלמת שכר ותקבולים אחרים לענף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הדברת מזי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יצויים בגין מחלות ושנת שמיט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יוע בגין נזקי טב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קבולים א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ייחס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נה שבה הועברו לחקלא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משר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שכי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ונח קודם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עבודת שכירים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")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ההוצאה לשכר ומשכורת והוצאות נלוות לשכר ומשכור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נה כוללת זקיפת שכר לעבודת בעלי המש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אי 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הון יציר מוחשי ולא מוחש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כ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;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כלולים בו נכסי הון ל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ציר ונכסים כספ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 כן לא כלולים בו מלאי חומרי גל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רים מוגמר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וצר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הלי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הון במשק החק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רך כולל של הנכסים הפ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ים הקבועים המשמשים לייצור תוצרת חקלא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ט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לי ח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יוד ומכונות חקלא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נים חקלא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שת השק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מ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ת דגים ומפעלי ניקוז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b w:val="false"/>
          <w:bCs w:val="false"/>
          <w:sz w:val="22"/>
          <w:szCs w:val="22"/>
        </w:rPr>
        <w:t>197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כללת גם הכשרת קרקע לחקל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אי ההון אינו כולל את ערך הנכס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קרק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ער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עלי 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ני מגו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ביש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שתות חשמל וכ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נכלל ערך הנכסים בענף הדיג ואף לא ערך מטוסי ריסו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א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ן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חושב לפי שיט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לאי המתמ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פי שיטה זו כוללים במלאי ההון של שנה מסוימת את סכום ההשקעות הגולמיות שבוצעו עבור נכסים 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רך חייה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דיין מנכים עבורם פח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דדי המחירים המשמשים לניכוי ההשקעות השנתי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באמצעותן מחשבים 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לא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ם מדדי מחירים ספציפיים לכל סוג נכ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ון גול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ך כל הנכסים הקבועים שטרם תמ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יה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כלכל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לאי הון נק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ך כל הנכסים הקבועים שטרם תמ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ייה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כלכל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יכוי הבלאי המצטבר על נכסים אל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ועסק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ורכבים מנתוני סקר כוח אד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נתוני השכירים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זור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הודה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מרון וחבל עזה העובדים בחקלאות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משנת </w:t>
      </w:r>
      <w:r>
        <w:rPr>
          <w:rFonts w:cs="Arial" w:ascii="Arial" w:hAnsi="Arial"/>
          <w:b w:val="false"/>
          <w:bCs w:val="false"/>
          <w:sz w:val="22"/>
          <w:szCs w:val="22"/>
        </w:rPr>
        <w:t>199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מנתוני העובדים הז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spacing w:lineRule="atLeast" w:line="3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תמורה למשרות 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וססת על סדרות השכר כפי שמתקבלות מסיכומים של דיווחי המעבידים למוסד לביטוח לאומ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ולל שכר העובדים אש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שול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אמצע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הל התשלומים של שירות התעסוק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כן תוספ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תנא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וציאל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עבי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748" w:gutter="0" w:header="709" w:top="1440" w:footer="709" w:bottom="12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spacing w:lineRule="atLeast" w:line="3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תונים מתקבלים מרשות המים המכינה סיכומים סטטיסטיים מדוחות חודש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auto" w:line="240"/>
        <w:jc w:val="center"/>
        <w:rPr>
          <w:rFonts w:ascii="Arial" w:hAnsi="Arial" w:cs="Arial"/>
          <w:sz w:val="32"/>
          <w:szCs w:val="20"/>
          <w:u w:val="none"/>
        </w:rPr>
      </w:pPr>
      <w:r>
        <w:rPr>
          <w:rtl w:val="true"/>
        </w:rPr>
        <w:drawing>
          <wp:inline distT="0" distB="0" distL="0" distR="0">
            <wp:extent cx="8972550" cy="50571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240"/>
        <w:jc w:val="center"/>
        <w:rPr>
          <w:rFonts w:ascii="Arial" w:hAnsi="Arial" w:cs="Arial"/>
          <w:sz w:val="32"/>
          <w:szCs w:val="20"/>
          <w:u w:val="none"/>
        </w:rPr>
      </w:pPr>
      <w:r>
        <w:rPr>
          <w:rtl w:val="true"/>
        </w:rPr>
        <w:drawing>
          <wp:inline distT="0" distB="0" distL="0" distR="0">
            <wp:extent cx="8972550" cy="37636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9001760" cy="50577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1259" w:right="1440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החקלאות בישראל בשנת </w:t>
    </w:r>
    <w:r>
      <w:rPr>
        <w:rFonts w:cs="Arial" w:ascii="Arial" w:hAnsi="Arial"/>
        <w:sz w:val="18"/>
        <w:szCs w:val="18"/>
      </w:rPr>
      <w:t>2010</w:t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cs="Arial" w:ascii="Arial" w:hAnsi="Arial"/>
        <w:sz w:val="18"/>
        <w:szCs w:val="18"/>
      </w:rPr>
      <w:t>04/04/20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  <w:tab/>
    </w:r>
  </w:p>
  <w:tbl>
    <w:tblPr>
      <w:bidiVisual w:val="true"/>
      <w:tblW w:w="106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4"/>
    </w:tblGrid>
    <w:tr>
      <w:trPr/>
      <w:tc>
        <w:tcPr>
          <w:tcW w:w="10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rtl w:val="true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כתב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ה</w:t>
          </w:r>
          <w:r>
            <w:rPr>
              <w:rFonts w:cs="Arial" w:ascii="Arial" w:hAnsi="Arial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חנה טובי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לקבלת הסברים ניתן לפנות אל יחידת הדוברות בטל 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ial" w:ascii="Arial" w:hAnsi="Arial"/>
              <w:sz w:val="22"/>
              <w:szCs w:val="22"/>
            </w:rPr>
            <w:t>02-6527845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rtl w:val="true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פוקה חקלא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רך הייצור החקלאי בתוספת השקעה במטעים צעירים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rtl w:val="true"/>
        </w:rPr>
        <w:t>בייעו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שומה חקלאי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סך החומרים והשירותים שנקנ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ענף החקלאות מענפים אחרים בישראל ומיבוא תוצרת הביניים והפחת במחירי חידוש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מבטא את ערך ירידת הערך של הנכסים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קבועים שטרם תמו חייהם הכלכלי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תוצאה משחיקה פיזי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התיישנות ומנזק מקרי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65680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עיתונו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 w:val="false"/>
      <w:bCs w:val="false"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 w:val="false"/>
      <w:bCs w:val="false"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 w:val="false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LE">
    <w:name w:val="STLE"/>
    <w:basedOn w:val="Heading"/>
    <w:qFormat/>
    <w:pPr>
      <w:spacing w:lineRule="auto" w:line="240" w:before="240" w:after="0"/>
      <w:ind w:left="907" w:right="0" w:hanging="461"/>
      <w:jc w:val="both"/>
    </w:pPr>
    <w:rPr>
      <w:rFonts w:ascii="Times New (W1);Times New Roman" w:hAnsi="Times New (W1);Times New Roman" w:cs="Arial"/>
      <w:b/>
      <w:bCs/>
      <w:szCs w:val="26"/>
      <w:u w:val="none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0:00Z</dcterms:created>
  <dc:creator>litals</dc:creator>
  <dc:description/>
  <cp:keywords/>
  <dc:language>en-US</dc:language>
  <cp:lastModifiedBy>AvishaiC</cp:lastModifiedBy>
  <cp:lastPrinted>2011-04-05T07:51:00Z</cp:lastPrinted>
  <dcterms:modified xsi:type="dcterms:W3CDTF">2011-04-05T05:34:00Z</dcterms:modified>
  <cp:revision>11</cp:revision>
  <dc:subject/>
  <dc:title> </dc:title>
</cp:coreProperties>
</file>